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幼儿师范高等专科学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上半年公开招聘工作人员岗位信息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2"/>
        <w:gridCol w:w="633"/>
        <w:gridCol w:w="1155"/>
        <w:gridCol w:w="2128"/>
        <w:gridCol w:w="910"/>
        <w:gridCol w:w="969"/>
        <w:gridCol w:w="1035"/>
        <w:gridCol w:w="1165"/>
        <w:gridCol w:w="1032"/>
        <w:gridCol w:w="987"/>
        <w:gridCol w:w="974"/>
        <w:gridCol w:w="739"/>
      </w:tblGrid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</w:rPr>
              <w:t>职称或职业资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设计学院专任教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学、设计学、艺术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进入考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人员控制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拟聘人员实际情况按学校岗位设置实施方案聘任</w:t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舞蹈学院专任教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戏剧与影视学（戏剧影视文学研究方向）、艺术学（戏剧与影视学方向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进入考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人员控制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等教育学院专任教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、企业管理、教育经济与管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教授（若具有博士学位，职称不限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进入考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人员控制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科学学院专任教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学（体育与运动）、运动人体科学、体育教育训练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进入考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人员控制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1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幼儿园专任教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前教育学、学前教育、幼儿教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本科及以上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周岁以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>幼儿园教师资格证和育婴员（育婴师）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能测试＋结构化面试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事业编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注：学科类别、专业名称参考《广西壮族自治区公务员考试专业分类指导目录》、教育部有关专业目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1:00Z</dcterms:created>
  <dc:creator>微软用户</dc:creator>
  <dc:description/>
  <dc:language>en-US</dc:language>
  <cp:lastModifiedBy>颜永达</cp:lastModifiedBy>
  <cp:lastPrinted>2025-04-30T11:52:00Z</cp:lastPrinted>
  <dcterms:modified xsi:type="dcterms:W3CDTF">2025-05-06T02:17:44Z</dcterms:modified>
  <cp:revision>9</cp:revision>
  <dc:subject/>
  <dc:title>桂幼师报〔2013〕  号　　　　　　    签发人：吴国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854245F8499597D485B70C12C89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YwODBkOWM4ZWIzMGE2OGM2NTM3NzM2YzI2MDY2ODciLCJ1c2VySWQiOiI0Nzc4MTQ3NzMifQ==</vt:lpwstr>
  </property>
  <property fmtid="{D5CDD505-2E9C-101B-9397-08002B2CF9AE}" pid="5" name="commondata">
    <vt:lpwstr>commondata</vt:lpwstr>
  </property>
</Properties>
</file>